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男朋友电影免费播放 </w:t>
      </w:r>
      <w:r>
        <w:rPr>
          <w:sz w:val="48"/>
          <w:szCs w:val="48"/>
        </w:rPr>
        <w:t xml:space="preserve">- </w:t>
      </w:r>
      <w:r>
        <w:rPr>
          <w:sz w:val="48"/>
          <w:szCs w:val="48"/>
        </w:rPr>
        <w:t>爱情的抉择妈妈新伴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抉择：妈妈新伴侣的故事》</w:t>
      </w:r>
      <w:r>
        <w:rPr>
          <w:sz w:val="32"/>
          <w:szCs w:val="32"/>
        </w:rPr>
        <w:t>&lt;/p&gt;&lt;p&gt;&lt;img src="/static-img/Y-h0zVdN8K6xG8COLC8dGVoCvO09K6XcfuCak82rttkZ7k4BgzpPoc2qaEgtSh4Q.jpg"&gt;&lt;/p&gt;&lt;p&gt;</w:t>
      </w:r>
      <w:r>
        <w:rPr>
          <w:sz w:val="32"/>
          <w:szCs w:val="32"/>
        </w:rPr>
        <w:t>在现代社会中，家庭结构日益多样化，不仅是父母与孩子之间的关系发生了变化，甚至是母亲与她的男性伴侣之间的情感纽带也备受关注。以下是一些真实案例，它们展示了“妈妈的男朋友电影免费播放”这一现象背后的复杂情感和人际关系。</w:t>
      </w:r>
      <w:r>
        <w:rPr>
          <w:sz w:val="32"/>
          <w:szCs w:val="32"/>
        </w:rPr>
        <w:t>&lt;/p&gt;&lt;p&gt;</w:t>
      </w:r>
      <w:r>
        <w:rPr>
          <w:sz w:val="32"/>
          <w:szCs w:val="32"/>
        </w:rPr>
        <w:t>首先，我们来看一个来自美国的小镇，那里的单亲母亲艾米莉一直以自己的辛勤工作和对两个女儿无微不至的照顾而闻名。随着时间的推移，她遇到了李姆斯顿，一位善良且有责任心的男子，他成为艾米莉女儿们生活中的重要一员。当他们决定观看一部关于家庭和爱情的大片时，他们选择了一部题为《寻找幸福》的电影，这部影片讲述了一个家族如何面对各种挑战，最终找到彼此并重建家园。在这个过程中，“妈妈的男朋友电影免费播放”成为了整个家庭共享喜悦的一部分。</w:t>
      </w:r>
      <w:r>
        <w:rPr>
          <w:sz w:val="32"/>
          <w:szCs w:val="32"/>
        </w:rPr>
        <w:t>&lt;/p&gt;&lt;p&gt;&lt;img src="/static-img/Ieai3UvCTwTgqh5J3RSmfFoCvO09K6XcfuCak82rttkZ7k4BgzpPoc2qaEgtSh4Q.jpg"&gt;&lt;/p&gt;&lt;p&gt;</w:t>
      </w:r>
      <w:r>
        <w:rPr>
          <w:sz w:val="32"/>
          <w:szCs w:val="32"/>
        </w:rPr>
        <w:t>接着，我们回到欧洲的一个城市，那里住着一位名叫玛丽亚的人，她在她的三个孩子长大后开始重新追求个人生活。她遇到了乔治，一个艺术家，与他共同创作出许多美好的回忆。当他们想要分享一些特别时刻时，他们一起观看了一部关于浪漫爱情故事的大型剧集。这段经历不仅加深了他们之间的情感联系，也让玛丽亚感到自己并不孤独，因为她有一个支持她的男人。</w:t>
      </w:r>
      <w:r>
        <w:rPr>
          <w:sz w:val="32"/>
          <w:szCs w:val="32"/>
        </w:rPr>
        <w:t>&lt;/p&gt;&lt;p&gt;</w:t>
      </w:r>
      <w:r>
        <w:rPr>
          <w:sz w:val="32"/>
          <w:szCs w:val="32"/>
        </w:rPr>
        <w:t>最后，让我们谈谈亚洲地区的情况。在中国，有这样一个例子：张伟是一位成功商人的妻子，在她离婚后，她遇到了吴刚，他是一个细致、温柔的人。他成为了张伟孩子们生活中的守护者，并帮助她们理解什么是真正意义上的“家庭”。有一天，当他们决定放松一下的时候，他们一起观看了一部充满励志精神的小说改编电影——《逆袭》，这使得每个人的内心都受到触动，并且更加珍惜彼此所拥有的每一刻美好时光。</w:t>
      </w:r>
      <w:r>
        <w:rPr>
          <w:sz w:val="32"/>
          <w:szCs w:val="32"/>
        </w:rPr>
        <w:t>&lt;/p&gt;&lt;p&gt;&lt;img src="/static-img/Bmvs03oakEAsQjinyuJeCloCvO09K6XcfuCak82rttkZ7k4BgzpPoc2qaEgtSh4Q.jpg"&gt;&lt;/p&gt;&lt;p&gt;</w:t>
      </w:r>
      <w:r>
        <w:rPr>
          <w:sz w:val="32"/>
          <w:szCs w:val="32"/>
        </w:rPr>
        <w:t>通过这些真实案例，我们可以看到，无论是在哪个文化背景下，“妈妈的男朋友电影免费播放”都是人们表达爱意和建立新关系的一种方式。它不仅能够增进亲密感，还能作为一种共同体验，为双方提供心理上的支持。此外，这样的活动还能促进全家的团结，使大家聚焦于更重要的事物——即保持强大的家庭凝聚力。</w:t>
      </w:r>
      <w:r>
        <w:rPr>
          <w:sz w:val="32"/>
          <w:szCs w:val="32"/>
        </w:rPr>
        <w:t>&lt;/p&gt;&lt;p&gt;&lt;a href = "/doc/544658-</w:t>
      </w:r>
      <w:r>
        <w:rPr>
          <w:sz w:val="32"/>
          <w:szCs w:val="32"/>
        </w:rPr>
        <w:t xml:space="preserve">妈妈的男朋友电影免费播放 </w:t>
      </w:r>
      <w:r>
        <w:rPr>
          <w:sz w:val="32"/>
          <w:szCs w:val="32"/>
        </w:rPr>
        <w:t xml:space="preserve">- </w:t>
      </w:r>
      <w:r>
        <w:rPr>
          <w:sz w:val="32"/>
          <w:szCs w:val="32"/>
        </w:rPr>
        <w:t>爱情的抉择妈妈新伴侣的故事</w:t>
      </w:r>
      <w:r>
        <w:rPr>
          <w:sz w:val="32"/>
          <w:szCs w:val="32"/>
        </w:rPr>
        <w:t>.doc" rel="alternate" download="544658-</w:t>
      </w:r>
      <w:r>
        <w:rPr>
          <w:sz w:val="32"/>
          <w:szCs w:val="32"/>
        </w:rPr>
        <w:t xml:space="preserve">妈妈的男朋友电影免费播放 </w:t>
      </w:r>
      <w:r>
        <w:rPr>
          <w:sz w:val="32"/>
          <w:szCs w:val="32"/>
        </w:rPr>
        <w:t xml:space="preserve">- </w:t>
      </w:r>
      <w:r>
        <w:rPr>
          <w:sz w:val="32"/>
          <w:szCs w:val="32"/>
        </w:rPr>
        <w:t>爱情的抉择妈妈新伴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